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/>
              <w:drawing>
                <wp:inline distT="0" distB="0" distL="0" distR="0">
                  <wp:extent cx="85026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J’ai découpé des images et du papier : c’était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b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r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e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outo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Le sac est sur le 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de mama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êt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Hélène construit la maison de la poupée avec son 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è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lu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ê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eureux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Il fait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à la montagne en 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roi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i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u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Un chat saute par la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de la mai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enê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rr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Les enfants ont mangé du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 xml:space="preserve"> et du chocola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élo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ursive standard" w:ascii="Cursive standard" w:hAnsi="Cursive standard"/>
          <w:sz w:val="36"/>
        </w:rPr>
        <w:t>Le  de  ²se  le$  ²tou$  lève  bonne  heure  matin$  fermier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ursive standard" w:ascii="Cursive standard" w:hAnsi="Cursive standard"/>
          <w:sz w:val="36"/>
        </w:rPr>
        <w:t>et  Le$  le$  ²pré$  dan$  noire$  ²sortent  grosse$  vache$  blanche$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ursive standard" w:ascii="Cursive standard" w:hAnsi="Cursive standard"/>
          <w:sz w:val="36"/>
        </w:rPr>
        <w:t>le  de$  de$  Dan$  ²petit$  ²jardin  graine$  oiseaux  ²picorent  ,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ursive standard" w:ascii="Cursive standard" w:hAnsi="Cursive standard"/>
          <w:sz w:val="36"/>
        </w:rPr>
        <w:t>²tartine$  chocolat  matin$,  chaud  Tou$  boi$  avec  me$  le$  ²je  du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4:00Z</dcterms:created>
  <dc:creator>Ludovic MERCIER</dc:creator>
  <dc:description/>
  <dc:language>en-US</dc:language>
  <cp:lastModifiedBy>Ganesh</cp:lastModifiedBy>
  <cp:lastPrinted>2001-11-24T14:45:00Z</cp:lastPrinted>
  <dcterms:modified xsi:type="dcterms:W3CDTF">2008-10-15T10:03:00Z</dcterms:modified>
  <cp:revision>15</cp:revision>
  <dc:subject/>
  <dc:title>Lire 02 - Phrases</dc:title>
</cp:coreProperties>
</file>